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стат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аемые подписчики и читатели журнала </w:t>
      </w:r>
      <w:r>
        <w:rPr>
          <w:color w:val="0000FF"/>
          <w:sz w:val="28"/>
          <w:szCs w:val="28"/>
        </w:rPr>
        <w:t>«Оперативник (сыщик)»</w:t>
      </w:r>
      <w:r>
        <w:rPr>
          <w:sz w:val="28"/>
          <w:szCs w:val="28"/>
        </w:rPr>
        <w:t>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вом бесплатном приложении к нашему журналу мы публикуем новую редакцию (проект) федерального закона «Об оперативно-розыскной деятельности», разработанный в редакции нашего жур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«Об оперативно-розыскной деятельности» есть действующий в Российской Федерации оперативно-розыскной закон, т.е. комплексный нормативный правовой акт высшей юридической силы, регулирующий общественные отношения в области оперативно-розыскной деятельности, а также в некоторых иных видах деятельности правоохранительных органов и специальных служб России, связанных с оперативно-розыскной деятельностью (в частности, в контрразведывательн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Федеральный закон принят Государственной Думой Федерального Собрания РФ 5 июля 1995 г. Подписан Президентом РФ 12 августа 1995 г. (№ 144-ФЗ). Федеральный закон «Об оперативно-розыскной деятельности» вступил в силу со дня официального опубликования в «Российской газете» 18 августа 199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перативно-розыскной деятельности» состоит из преамбулы и шести глав, включающих 23 стать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законодательный акт выступает в качестве ядра оперативно-розыскного законодательства; значительная часть его норм относится к оперативно-розыскному и уголовно-сыскному праву &lt;*&gt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нормы Федерального закона «Об оперативно-розыскной деятельности» образуют системообразующий нормативный правовой массив для дальнейшего кодификационного процесса в области оперативно-розыскной деятельности и в целом сыскной деятельности и разработки соответствую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конец, Федеральный закон «Об оперативно-розыскной деятельности» играет важную роль в правоприменительной практике современной России. Он является практическим руководством не только для оперативного состава восьми российских оперативно-розыскных органов (органы внутренних дел, ФСБ России и др.), но и для следователей и дознавателей, судей и прокуроров. Не забывают сослаться на него, в случае необходимости, адвокаты и другие, заинтересованные в объективности уголовного судопроизводств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свою значимость, текст Федерального закона «Об оперативно-розыскной деятельности», содержит излишне многое число бланкетных юридических норм, ряд декларативных и просто некачественных предписаний, справедливо подвергающихся критике со стороны ученых и практиков, а отдельные его нормы устарели в связи с многочисленными изменениями современных правил воздействия на преступность. Нельзя также сказать, что отличительной чертой Закона является стабильность. За девять лет его применения в него девять раз вносились изменения и дополнения (см. 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уемый законопроект «Об оперативно-розыскной деятельности» (по сути, новая редакция действующего Закона) есть попытка оказания посильной помощи межведомственной группе специалистов, которая трудится над разработкой очередного законопроекта &lt;**&gt;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колько нам известно, первичный вариант изменений и дополнений в Федеральный закон «Об оперативно-розыскной деятельности» уже подготовлен. Однако редакция не может его опубликовать без соответствующего разрешения. Вместе с тем ясно, что позиция разработчиков невольно будет отражать, в той или иной мере, сугубо ведомственные интересы, порой не учитывающие научные рекомендации и оперативно-розыскную практику в целом (прежде всего непродуктивно то, что во внутриведомственном законопроекте в должной мере не учитываются интересы так называемых защищаемых лиц, то есть тех, кого оперативно-розыскные органы обязаны защищать от преступных посягательств). 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Именно с учетом этого автор позволил себе подвергнуть первичной редакционной правке текст действующего оперативно-розыскного закона. При этом, с одной стороны, он старался не затронуть сути положительных «старых» правил, а с другой — по возможности изъять из текста Закона оставшиеся «мертвые» или дублирующие друг друга нормативные предписания, уточнить структуру Закона в целом и его отдельных статей, унифицировать использованную в нем терминологию, облегчить его применение на практике (для чего были пронумерованы все структурные элементы проекта закона), а также убрать имеющиеся, к сожалению, огрехи в технике законо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деемся, что эта редакционная работа окажется полезной для дальнейшей доработки качественного проекта основного законодательного акта в области оперативно-розыск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напоминаем, что одним из требований эффективного демократического законотворчества является гласное, как можно более широкое обсуждение законопроектов. В сфере правового регулирования оперативно-розыскной деятельности это требование как нельзя более актуально. Ведь многие правила сыска, с одной стороны, распространяются на достаточно широкий круг лиц (одних только оперативников в стране насчитывается около 1 млн человек!), а с другой — затрагивают так или иначе конституционные права человека и гражданина. Именно поэтому редакция открыто публикует очередной законопроект с изменениями и дополнениями Федерального закона «Об оперативно-розыскной 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деемся, что предстоящие изменения в Федеральном законе «Об оперативно-розыскной деятельности» не оставят равнодушными ни правоприменителей, ни научных работников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 xml:space="preserve">Ваши пожелания, критические замечания и рекомендации по совершенствованию оперативно-розыскного закона будут нами с благодарностью приняты и опубликованы на страницах нашего журнала и в специальных </w:t>
      </w:r>
      <w:r>
        <w:rPr>
          <w:color w:val="0000FF"/>
          <w:spacing w:val="0"/>
          <w:sz w:val="28"/>
          <w:szCs w:val="28"/>
        </w:rPr>
        <w:t>приложениях</w:t>
      </w:r>
      <w:r>
        <w:rPr>
          <w:spacing w:val="0"/>
          <w:sz w:val="28"/>
          <w:szCs w:val="28"/>
        </w:rPr>
        <w:t xml:space="preserve"> к нему. 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Пособие предназначено для читателей журнала «О(сы)», научных работников в области оперативно-розыскной деятельности, уголовного права и уголовно-исполнительного права, уголовного процесса и криминалистики, представителей законодательной, исполнительной и судебной власти, оперативников российских оперативно-розыскных органов и других практических работников, а также аспирантов (адъюнктов) и преподавателей юридических высших образовательных учреждений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. Ю. Шумилов</w:t>
      </w:r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>главный редактор журнала «Оперативник (сыщик)»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тор юридических наук, професс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&lt;*&gt; Подробнее об этом см.: Шумилов А.Ю. Начала уголовно-розыскного права: моногр. М., 1998; Чувилев А.А. Оперативно-розыскное право. М.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*&gt; Еще 21 ноября 2002 г. было проведено заседание секции по государственной и общественной безопасности Научного совета при Совете Безопасности РФ, посвященное проблемам совершенствования правового регулирования названной деятельности. Секцией было принято решение о создании при МВД России межведомственной рабочей группы для разработки предложений по совершенствованию законодательства в сфере оперативно-розыскной деятельности. В состав группы включены представители практических и научных подразделений МВД России, ФСБ России, Минюста России, ФСО России и Генеральной прокуратуры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Об оперативно-розыск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ый закон: проект новой ред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амбу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ключена. — Авт.-сос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. Оперативно-розыскная деятельность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Оперативно-розыскная деятельность — вид государственной правоохранительной деятельности, осуществляемой, как правило, негласно уполномоченными на то настоящим Федеральным законом субъектами для достижения целей и решения задач, предусмотренных в статье 3 настоящего Федерального закона.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Принципы оперативно-розыскной деятельности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Оперативно-розыскная деятельность осуществляется на принципах законности, уважения и соблюдения прав и свобод человека и гражданина, конспирации, оперативности, реализации негласных и гласных сил, средств и методов.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3. Цели и задачи оперативно-розыскной деятельности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1. Оперативно-розыскная деятельность осуществляется в целях защиты жизни, здоровья, прав и свобод человека и гражданина, собственности, обеспечения безопасности общества и государства от преступных посяг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оперативно-розыскной деятельност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упреждение, выявление, пресечение и раскрытие преступлений, а также выявление и установление лиц, их замышляющих, подготавливающих, совершающих или совершивш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озыск лиц, скрывшихся от уголовного преследования или уклоняющихся от уголовного наказания, без вести пропавших лиц, установление неопознанных трупов, а также розыск похищен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обывание информации о событиях или деяниях, создающих угрозу политической, экономической, военной, информационной или экологической безопасност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тдельных административно-правовых режимов и принятия необходимых режимных мер д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пуска к государственной тай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опуска к участию в оперативно-розыскной деятельности или доступе к материалам, полученным в результате ее осущест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пуска к обслуживанию объектов государствен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допуска к работам, связанным с эксплуатацией объекта, представляющего опасность для жизни людей или повышенную опасность для их здоровья, а также для окружающей сре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установления и (или) поддержания с лицом отношений содействия или конфиденциального сотрудничества при подготовке и (или) проведении оперативно-розыск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беспечения безопасности органа, осуществляющего оперативно-розыскн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ддержания режима в уголовно-исполните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выдачи разрешений на негосударственную сыскную и (или) негосударственную охранную деяте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одействия в борьбе с преступностью органам государственной власти иностранных государств и международным правоохранительным организациям, оказываемое в соответствии с международным договор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е допустимо осуществление оперативно-розыскной деятельности для достижения целей и решения задач, не предусмотренных настоящим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4. Правовое регулирование в оперативно-розыск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авовое регулирование общественных отношений в оперативно-розыскной деятельности осуществляется на основе Конституции Российской Федерации настоящим Федеральным законом и другими федеральными законами, принятыми в соответствии с ними нормативными правовыми актами федеральных органов государственной власти Российской Федерации, а также международными договор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е законы и нормативные правовые акты федеральных органов государственной власти, в части регулирующей общественные отношения в оперативно-розыскной деятельности, не должны противоречить настоящему Федеральному зак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ы, осуществляющие оперативно-розыскную деятельность, издают в соответствии с настоящим Федеральным законом и другими федеральными законами нормативные правовые акты, регламентирующие организацию и тактику оперативно-розыск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ложения нормативных правовых актов органов, осуществляющих оперативно-розыскную деятельность, регулирующие отношения указанных органов с судами общей юрисдикции и (или) органами прокуратуры, подлежат согласованию с Верховным Судом Российской Федерации и (или) Генеральной прокуратурой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ношения взаимодействия и координации между органами, осуществляющими оперативно-розыскную деятельность, и между органами, осуществляющими оперативно-розыскную деятельность, и другими федеральными органами исполнительной власти регламентируются межведомствен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5. Соблюдение прав и свобод человека и гражданина в оперативно-розыск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ы, осуществляющие оперативно-розыскную деятельность, и их должностные лица при осуществлении оперативно-розыскной деятельности должны соблюдать права и свободы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о, виновность которого в совершении преступления не была доказана в установленном федеральным законом порядке, вправе знакомиться с документами и иными материальными носителями информации, которые содержат сведения о нем, полученные в результате оперативно-розыскной деятельности, находящимися в уголовном деле или в материале об отказе в возбуждении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в ознакомлении с указанными документами и иными материальными носителями информации или при условии, когда указанное лицо полагает, что документы и иные материальные носители информации представлены ему не в полном объеме, оно вправе обжаловать в судебном порядке отказ и (или) неполное представление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окументы и иные материальные носители информации о результатах оперативно-розыскной деятельности в отношении лица, виновность которого в совершении преступления не доказана в установленном федеральным законом порядке, сохраняют в течение срока, установленного для хранения дел оперативного учета, уголовных дел и материалов об отказе в возбуждении уголовного дела, к которым они приобщ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Лицо, полагающее, что действия и (или) решения органа, осуществляющего оперативно-розыскную деятельность, в отношении его незаконны, вправе их обжаловать в вышестоящий орган, осуществляющий оперативно-розыскную деятельность, прокурору или в суд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5. При нарушении органом, осуществляющим оперативно-розыскную деятельность, или его должностным лицом прав и свобод человека и гражданина вышестоящий указанный орган, прокурор или судья в соответствии с законодательством Российской Федерации обязаны принять меры по восстановлению этих прав и свобод, возмещению причиненного вреда.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Глава II. ОПЕРАТИВНО-РОЗЫСКНЫЕ МЕРОПРИЯТИЯ, ОПЕРАТИВНО-РОЗЫСКНЫЕ МЕРЫ И ИХ ОСУЩЕСТ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Статья 6. Оперативно-розыскные мероприятия и оперативно-розыскные меры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1. В оперативно-розыскной деятельности в целях получения информации необходимой для решения ее задач осуществляют оперативно-розыск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рос — постановка устных вопросов собеседнику или анкетирование кого-либ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ведение справок — направление запроса определенному юридическому или физическому лицу и получение письменного ответа на него либо непосредственное ознакомление с материальным носителем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бор образцов материальных объектов — обнаружение, физическое изъятие и консервация части материального объекта, выражающего его признаки, или материального носителя отображенных в нем признаков какого-либо иного самостоятельного предмета для последующего его исследования или в иных целях, предусмотренных настоящим Федеральным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рочная закупка — возмездное приобретение представителем органа, осуществляющего оперативно-розыскную деятельность, товара или материального объекта у лица, подозреваемого в совершении преступления, как правило, в сфере экономиче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исследование предмета, документа или иного материального объекта — изучение тех из них, которые, вероятно, сохранили на себе следы преступления, являлись или могли явиться орудием совершения преступления или результатом преступной деятельности, а равно познание их особенностей, которые могут способствовать решению иных задач оперативно-розыск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наблюдение — направленное систематическое визуальное непосредственное или опосредованное восприятие деяния лица (явления, события, факта, процесса), его фиксация и регистрац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тождествление человека или материального объекта — установление и идентификация по индивидуализирующим человека или материальный объект статическим и динамическим признакам, а равно при помощи других способов, позволяющих с достаточной степенью вероятности опознать человека или определить материальный объек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обследование материального объекта — проникновение внутрь помещения, здания, сооружения, участка местности, транспортного средства или иного материального объекта и осмотр его изнутри для обнаружения следов преступления, орудий совершения преступления, иных предметов, веществ или документов, вероятно, имеющих отношение к совершению преступления, а равно для решения иных задач оперативно-розыск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контроль почтового отправления, телеграфного или иного сообщения — конспиративное прочтение или просмотр письменной или иным способом зафиксированной на материальном носителе корреспонденции, а также конспиративное установление отправителя и (или) адреса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рослушивание телефонных или иных переговоров — конспиративный слуховой контроль посредством технических средств переговоров или односторонних звуковых сообщений, ведущихся с помощью телефонной связи, а равно контроль речевой информации, включая тонально-эмоциональную, любого, кроме телефонного, устного общения между двумя и более лицами или односторонних устных сообщений (без использования ими электрических сетей), и, как правило, их фикс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нятие информации с технического канала связи — съем техническими специальными средствами характеристик электромагнитных или других физических полей, возникающих при передаче информации по сетям электрической связи, в работе компьютерных сетей, баз данных, телекоммуникационных информационных систем, предназначенных для сбора, обработки, накопления, хранения, поиска и распространения информации и, как правило, их фиксация;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12) оперативное внедрение — приобретение органом, осуществляющим оперативно-розыскную деятельность, конфиденциального источника информации в лице своего сотрудника или агента внутри преступного сообщества, организованной преступной группы или иного объекта оперативного интереса либо в его окружении;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13) контролируемая поставка — допуск с ведома и под конспиративным контролем органа, осуществляющего оперативно-розыскную деятельность, оборота товара или перемещения предметов (средств, веществ), прежде всего тех, свободная реализация которых запрещена или гражданский оборот которых ограничен, а также предметов, добытых преступным путем или сохранивших на себе следы преступления, либо орудий или средств совершения преступ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оперативный эксперимент — изучение поведения лица в искусственно созданных управляемых или контролируемых условиях либо проведение иных опытных действий, непосредственно не связанных с поведением лица, для получения информации, которой проверяют и (или) уточняют имеющиеся сведения о приготовлении, покушении или совершении умышленного преступ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компьютерный поиск — обнаружение информации в компьютерных сетях, включая Интернет, ее сбор, анализ, обработка и фикс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полиграфическое исследование — совокупность действий по одновременному учету двух и более взаимосвязано протекающих в организме человека физиологических процессов, регистрации эмоционального состояния физического лица при воздействии на него словесным раздражителем или иным способом, и их фиксации с помощью специального технического средства (полиграф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веденный в части первой настоящей статьи перечень оперативно-розыскных мероприятий может быть изменен или дополнен только посредством их внесения в настоящий Федеральный зак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еративно-розыскные мероприятия по контролю почтовых отправлений, телеграфных и иных сообщений, прослушиванию телефонных переговоров с подключением к станционной аппаратуре предприятий, учреждений и организаций независимо от форм собственности, физических и юридических лиц, предоставляющих услуги и средства связи, снятию информации с технических каналов связи проводятся с использованием оперативно-технических сил и средств органов, перечисленных в пунктах 1, 2 и 7 части первой статьи 13 настоящего Федерального закона, в порядке, определяемом межведомственными нормативными правовыми актами указан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перативно-розыскной деятельности наряду с оперативно-розыскными мероприятиями, перечень которых изложен в части первой настоящей статьи, применяют оперативно-розыскные меры, направленные на пресечение преступлений и (или) задержание лица, подготавливающего, совершающего или совершившего преступление либо разыскиваемого по делу оперативного уч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блокирование — ограничение свободы передвижения лица на участке местности, в помещении, здании, сооружении или ином материальном объекте с целью воспрещения несанкционированного выхода из н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сада — заблаговременное и скрытое размещение представителей органа, осуществляющего оперативно-розыскную деятельность, на известном или наиболее вероятном маршруте движения (месте появления)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аслон — выдвижение представителей органа, осуществляющего оперативно-розыскную деятельность, и нахождение их на выявленном или вероятном направлении перемещения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хват — внезапное силовое задержание лица;</w:t>
      </w:r>
    </w:p>
    <w:p>
      <w:pPr>
        <w:pStyle w:val="TextBodyIndent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) изъятие предмета, документа, сообщения или иного материального объекта — его устранение из обращения или владения определенным лицом в целях: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а) лишения реальной возможности использования его для совершения преступления;</w:t>
      </w:r>
    </w:p>
    <w:p>
      <w:pPr>
        <w:pStyle w:val="TextBodyIndent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озможного использования в уголовном процессе;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в) создания условий для осуществления оперативно-розыскных мероприятий;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г) обеспечения его сохра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огоня — совокупность действий по поиску и обнаружению лица, как правило, скрывшегося с места совершения преступ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ерывание предоставления услуги связи — одномоментное прекращение ее оказания или ее приостановление на определенный период времени с целью лишения лица возможности использовать средства связи для совершения преступления против жизни или здоровья человека, либо совершения деяния, создающего реальную угрозу политической, экономической, военной, информационной или экологической безопасности Российской Федерации, а равно объекту государственной охраны;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8) облава (прочесывание местности) — совокупность действий по оцеплению участка местности, населенного пункта или его части и установлению личности находящихся в оцепленном районе лиц.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7. Основания и поводы для осуществления оперативно-розыскных мероприя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нованиями для осуществления оперативно-розыскных мероприятий являются: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1) необходимость предупреждения совершения преступлений и поиска латентных преступлений;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2) ставшие известными органу, осуществляющему оперативно-розыскную деятельность, сведения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знаках замышляемого, подготавливаемого, совершаемого или совершенного преступления, а также о лице, его замышляющим, подготавливающим, совершающим или совершивш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ытии или деянии, создающим угрозу политической, экономической, военной, информационной или экологической безопасности Российской Федерации или безопасности объекту государственной охран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крывшемся лице, уклоняющимся от уголовного преследования или уголовного наказ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лице, без вести пропавшем, больном человеке либо малолетнем, не способном дать сведения о себе, или об обнаружении неопознанного труп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еобходимость соблюдения административно-правовых режимов, для обеспечения которых решаются задачи, изложенные в пункте 4 части второй статьи 3 настоящего Федерального закона;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4) необходимость исполнения международных договор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ными поводами для осуществления оперативно-розыскных мероприят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озбуждение уголовного дела, по которому не установлено (не обнаружено) лицо, совершившее преступ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ручения органа дознания, дознавателя, следователя по уголовному делу, находящемуся в их производстве, а равно указание прокур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становление руководителя органа, осуществляющего оперативно-розыскную деятельность, о проведении оперативно-розыскных мероприятий по сбору данных, которые необходимы для решения задач, изложенных в пункте 4 части второй статьи 3 настоящего Федерального зак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апрос другого органа, осуществляющего оперативно-розыскную деятельность, по основаниям, указанным в настоящей стать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мотивированное постановление о применении мер безопасности в отношении защищаемых лиц, осуществляемых уполномоченными на то органами государственной власти в порядке, предусмотренном федеральным зако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запрос правоохранительного органа, специальной службы иностранного государства или международной правоохранительной организации в соответствии с международным договор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веденный в части первой настоящей статьи перечень оснований для осуществления оперативно-розыскных мероприятий может быть изменен или дополнен только посредством их внесения в настоящий Федеральный зак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еречень поводов для осуществления оперативно-розыскных мероприятий, изложенный в части второй настоящей статьи, носит открытый характер. Иные поводы для осуществления оперативно-розыскных мероприятий не должны противоречить настоящему Федеральному закону и другим федеральным закона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Статья 8. Условия осуществления оперативно-розыскных мероприятий и принятия оперативно-розыскных 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ражданство, национальность, пол, место жительства, имущественное, должностное и социальное положение, принадлежность к общественному объединению, отношение к религии и политические убеждения отдельного человека не являются препятствием для осуществления в его отношении оперативно-розыскных мероприятий или принятия оперативно-розыскных мер на территории Российской Федерации, если иное не предусмотрено федеральным законом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2. Проведение оперативно-розыскных мероприятий, которые влекут ограничение конституционных прав человека и гражданина на тайну переписки, телефонных переговоров, почтовых, телеграфных и иных сообщений, передаваемых по сетям электрической и почтовой связи, право на неприкосновенность жилища, допускается при наличии судебного решения, принимаемого с учетом характера и степени общественной опасности деяния или степени реальности угрозы политической, экономической, военной, информационной или экологической безопасности Российской Федерации, а равно безопасности объектов государственной ох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лучае, который не терпит отлагательства и привел (может привести) к совершению тяжкого или особо тяжкого преступления, а также при наличии данных о событии или деянии, создающем угрозу политической, экономической, военной, информационной или экологической безопасности Российской Федерации или безопасности объектов государственной охраны, на основании мотивированного постановления руководителя органа, осуществляющего оперативно-розыскную деятельность, допускается осуществление оперативно-розыскных мероприятий, предусмотренных частью второй настоящей статьи, с обязательным уведомлением судьи в течение 24 часов. В течение 48 часов с момента начала проведения оперативно-розыскного мероприятия орган, его осуществляющий, обязан получить судебное решение, разрешающее его проведение или его прекрат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озникновения угрозы жизни, здоровью, собственности отдельного человека по его заявлению или с его согласия, изложенного в письменной форме, разрешается прослушивание телефонных переговоров, ведущихся с использованием принадлежащего ему телефона, на основании мотивированного постановления, утвержденного руководителем органа, осуществляющего оперативно-розыск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обеспечения безопасности органа, осуществляющего оперативно-розыскную деятельность, по основаниям, предусмотренным пунктом 4 части второй статьи 3 настоящего Федерального закона, разрешается осуществлять оперативно-розыскные мероприятия, указанные в пунктах 8—11 части 1 статьи 6, без судебного решения по заявлению или по согласию лица, изложенного в письменной форм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 Под жилищем в настоящей статье, а также в других статьях настоящего Федерального закона понимаются индивидуальный жилой дом с входящими в него жилыми и нежилыми помещениями, жилое помещение независимо от формы собственности, входящее в жилищный фонд и пригодное для постоянного или временного проживания, а равно иное помещение или строение, не входящие в жилищный фонд, но предназначенные для временного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 xml:space="preserve">Статья 8.1. Порядок осуществления оперативно-розыскных мероприятий, принятия оперативно-розыскных мер и хранения их результат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рядок осуществления оперативно-розыскных мероприятий или принятия оперативно-розыскных мер, хранения и передачи их результатов устанавливается межведомственными нормативными правовыми актами органов, осуществляющих оперативно-розыскную деятельность, если иное не предусмотрено настоящим Федеральным законом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2. На основании мотивированного постановления, утвержденного руководителем органа, осуществляющего оперативно-розыскную деятельность, провод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перативно-розыскные мероприятия, которые не влекут ограничения конституционных прав человека и граждани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слушивание переговоров, за исключением телефо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следование помещений, зданий, сооружений, участков местности 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блюден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перативное внедрение, проверочная закупка, контролируемая поставка, сбор образцов для исследования предметов, документов, веществ, продукции и услуг, свободная реализация которых запрещена или гражданский оборот которых ограничен; полиграфическое исслед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перативный эксперимент. Его проведение подлежит согласованию с прокурором и допустимо только для предупреждения, выявления, пресечения и раскрытия умышленных пре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еративно-розыскные ме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блок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хв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зъятие предметов, документов, материалов и сооб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рывание предоставление услуг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л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еративно-розыскные мероприятия, обеспечивающие безопасность органа, осуществляющего оперативно-розыскную деятельность, проводят в соответствии с настоящим Федеральным законом и исключительно в пределах полномочий указанного органа, установленного федеральным зако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проведении оперативно-розыскных мероприятий для решения задач, изложенных в подпунктах «а»—«д», «ж» и «з» пункта 4 части второй статьи 3 настоящего Федерального закона, запрещается осуществление оперативно-розыскных мероприятий, указанных в пунктах 8—11 части первой статьи 6 настоящего Федерального закона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5. Запрещено осуществление оперативно-розыскного мероприятия, предусмотренного пунктом 16 части первой статьи 6 настоящего Федерального закона, в отношении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адающего психическим заболеванием или расстрой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меющим заболевание, связанное с нарушением сердечно-сосудистой или дыхательной систе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аходящегося в состоянии алкогольного ил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и наличии данных о беременности женщины, подвергаемой полиграфическому исслед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Результаты оперативно-розыскных мероприятий, зафиксированные на материальных носителях, должны учитываться и храниться в делах оперативного учета в условиях, исключающих возможность их прослушивания, тиражирования или ознакомления либо иного неправомерного использования посторонними лиц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9. Рассмотрение судьей материалов об ограничении конституционных прав каждого при осуществлении оперативно-розыскных мероприя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ссмотрение материалов об ограничении конституционных прав каждого на тайну переписки, телефонных переговоров, почтовых, телеграфных и иных сообщений, передаваемых по сетям электрической и почтовой связи, на неприкосновенность жилища при осуществлении оперативно-розыскного мероприятия производится судьей по месту осуществления указанного мероприятия или по месту нахождения органа, осуществляющего оперативно-розыскную деятельность, ходатайствующего о его осуществ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материалы рассматриваются судьей единолично и незамедлительно. Судья не вправе отказать в рассмотрении таких материалов в случае их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анием для принятия судьей решения о законности и обоснованности осуществления оперативно-розыскного мероприятий, влекущих ограничение конституционных прав каждого, указанных в части первой настоящей статьи, является мотивированное постановление руководителя органа, осуществляющего оперативно-розыскную деятельность. Перечень категорий таких руководителей устанавливается нормативным правовым актом органа, осуществляющим оперативно-розыск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 требованию судьи, который рассматривает материалы, указанные в части первой настоящей статьи, орган, осуществляющий оперативно-розыскную деятельность, ходатайствующий о проведении оперативно-розыскного мероприятия, обязан ему представить также иные, помимо указанных в части второй настоящей статьи, материалы, касающиеся оснований для проведения оперативно-розыскного мероприятия, за исключением данных о (об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цах, внедренных в организованную группу или преступное сообще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штатных негласных сотрудниках органа, осуществляющего оперативно-розыскн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цах, оказывающих (оказывавших) органу, осуществляющему оперативно-розыскную деятельность, содействие на конфиденциальной осно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рганизации и тактике осуществления оперативно-розыск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 результатам рассмотрения материалов, указанных в части третьей настоящей статьи, судья разрешает осуществление соответствующего оперативно-розыскного мероприятия, указанного в части первой настоящей статьи, или отказывает в его осуществлении, о чем выносит мотивированное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, заверенное печатью, выдается инициатору осуществления оперативно-розыскного мероприятия одновременно с возвращением представленных им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рок действия вынесенного судьей постановления исчисляется в сутках со дня его вынесения и не должен превышать шести месяцев, если иное не указано в самом постановлении. При этом течение срока не прерывается. При необходимости продления срока действия постановления судья выносит новое судебное решение на основании вновь представлен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лучае, если судья отказал в проведении оперативно-розыскного мероприятия, указанного в части первой настоящей статьи, орган, осуществляющий оперативно-розыскную деятельность, вправе обратиться за разрешением к судье в вышестоящий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 получении уведомления об осуществлении оперативно-розыскного мероприятия в случаях, предусмотренных частью третьей статьи 8 настоящего Федерального закона, судья проверяет законность его осуществления и принимает решение о его продлении или прекращении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8. Руководители судов создают условия, обеспечивающие защиту сведений, которые содержатся в представляемых судье оперативно-служебных доку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Решение судьи на право проведения оперативно-розыскного мероприятия, влекущего ограничение конституционных прав человека и гражданина, и материалы, послужившие основанием для принятия указанного решения, хранятся только в органе, осуществляющем оперативно-розыскную деятельность, который ходатайствовал об осуществлении указанного оперативно-розыскного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Дела оперативного уч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несена (см. ст. 18.1. — Авт.-сост.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1. Использование результатов оперативно-розыскной деятель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несена (см. ст. 22.1. — Авт.-сост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2. Защита сведений об оперативно-розыск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есена (см. ст. 18.2. — Авт.-сост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III. ГОСУДАРСТВЕННЫЕ ОРГАНЫ, ОСУЩЕСТВЛЯЮЩИЕ ОПЕРАТИВНО-РОЗЫСКНУЮ ДЕЯТЕЛЬНОСТЬ, И ИХ ДОЛЖНОСТНЫ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3. Органы, осуществляющие оперативно-розыскную деятельность (оперативно-розыскные орган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территории Российской Федерации оперативно-розыскную деятельность полномочны осуществлять оперативно-розыскные органы — оперативные подразделения и уполномоченные должностные лица федеральных органов исполнительной в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инистерства внутренних дел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й службы безопасност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едеральной службы охран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ой таможен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лужбы внешней разведк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ой службы исполнения наказ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Федеральной службы Российской Федерации по контролю за оборотом наркот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еративное подразделение и уполномоченные должностные лица органа внешней разведки Министерства обороны Российской Федерации осуществляют оперативно-розыскные мероприятия только в целях защиты от преступных посягательств для обеспечения собственной безопасности, и при условии, что их осуществление не затрагивает полномочий органов, указанных в части первой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еречень федеральных органов исполнительной власти, чьи оперативно-розыскные органы осуществляют оперативно-розыскную деятельность, может быть изменен или дополнен только федеральным законом, нормативное предписание которого об изменении или дополнении указанного перечня подлежит включению в настоящий Федеральный зак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еречень оперативных подразделений и перечень должностных лиц, компетентных осуществлять оперативно-розыскную деятельность, их полномочия, структуру, организацию и тактику оперативно-розыскной работы определяет руководитель федерального органа исполнительной власти, чей оперативно-розыскной орган осуществляет оперативно-розыск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еративно-розыскные органы решают определенные настоящим Федеральным законом задачи исключительно в пределах полномочий, установленных оперативно-розыск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прещается осуществление оперативно-розыскной деятельности не уполномоченными на то настоящим Федеральным законом юридическими лицами и их подразделениями, а равно физическими лиц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чания</w:t>
      </w:r>
      <w:r>
        <w:rPr>
          <w:sz w:val="28"/>
          <w:szCs w:val="28"/>
        </w:rPr>
        <w:t>. 1. Под оперативным подразделением в настоящей статье, а также в других статьях настоящего Федерального закона понимается организационно-штатное звено, входящее в структуру федерального органа исполнительной власти, перечень которых приведен в части первой настоящей статьи, уполномоченное непосредственно осуществлять оперативно-розыск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д должностным лицом органа, осуществляющего оперативно-розыскную деятельность, в настоящей статье, а также в других статьях настоящего Федерального закона признается лицо, осуществляющее функции представителя власти и состоящее в штате федерального органа исполнительной власти, перечень которых приведен в части первой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Статья 14. Обязанности органа, осуществляющего оперативно-розыскную деятельность, и его должностных ли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ля достижения целей и решения задач оперативно-розыскной деятельности орган, уполномоченный ее осуществлять, и его должностные лица в пределах полномочий обязаны:</w:t>
      </w:r>
    </w:p>
    <w:p>
      <w:pPr>
        <w:pStyle w:val="TextBodyIndent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осуществлять и принимать необходимые и достаточные оперативно-розыскные мероприятия и оперативно-розыскные меры;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vertAlign w:val="superscript"/>
        </w:rPr>
        <w:t>1</w:t>
      </w:r>
      <w:r>
        <w:rPr>
          <w:spacing w:val="0"/>
          <w:sz w:val="28"/>
          <w:szCs w:val="28"/>
        </w:rPr>
        <w:t>) обеспечить защиту лиц и (или) объектов от преступных посягательств как в силу указания на то в настоящем Федеральном законе или иных федеральных законах либо в силу обращения лица в оперативно-розыскной орган, так и в случае оперативно-розыскного обнаружения признаков преступного посяг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исполнять поручения в письменной форме органа дознания, дознавателя, следователя, о проведении оперативно-розыскных мероприятий по уголовному делу, принятому ими к производству, а также указания и требования прокур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нформировать другой орган, осуществляющий оперативно-розыскную деятельность, органы прокуратуры о ставших им известными фактах противоправной деятельности, относящихся к компетенции другого указанного органа, и оказывать этому органу необходимую помощ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правила конспирации в оперативно-розыск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беспечивать в порядке, установленном законодательством Российской Федерации, безопасность и сохранность имущества сотрудников, лиц, оказывающих содействие органу, осуществляющему оперативно-розыскную деятельность, участников уголовного судопроизводства, а также членов семей и близких указанных лиц от преступных и иных противоправных посяг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выполнять на основе и в порядке, предусмотренным международным договором Российской Федерации, запросы соответствующего правоохранительного органа или специальной службы иностранного государства либо международной правоохранительной организации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2. Должностные лица органа, осуществляющего оперативно-розыскную деятельность, лично участвуют в ее организации и (или) проведении. Они используют возможности отдельных лиц, оказывающих содействие, а также помощь специалистов, обладающих научными, техническими и иными специальными знаниями, с их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у, осуществляющему оперативно-розыскную деятельность, и его должностным лицам запрещается конфиденциально сотрудничать по контракту с лицами, указанными в части третьей статьи 17 настоящего Федераль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Статья 15. Права органа, осуществляющего оперативно-розыскную деятельность, и его должностных ли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ля достижения целей и решения задач оперативно-розыскной деятельности орган, уполномоченный ее осуществлять, и его должностные лица в пределах полномочий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существлять оперативно-розыскные мероприятия, перечисленные в части первой статьи 6 настоящего Федерального закона, и принимать оперативно-розыскные меры, перечисленные в части четвертой статьи 6 настоящего Федерального зак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анавливать на безвозмездной или возмездной основе отношения сотрудничества с лицом, изъявившим согласие оказывать конфиденциальное содействие органу, осуществляющему оперативно-розыскную деятельность, в том числе заключать контракт о конфиденциальном сотрудничестве с совершеннолетним дееспособным физическим лиц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спользовать по договору или устному соглашению служебные помещения, имущество, средства связи любых юридических лиц независимо от формы собственности, а также сооружения, жилые и нежилые помещения, транспортные средства, средства связи и иное имущество отдельных физическ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установленном порядке требовать от операторов связи, предоставляющих услуги связи, создания условий, необходимых и достаточных для осуществления оперативно-розыскных мероприятий;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5) использовать для конспирации документы, зашифровывающие личность должностных лиц, ведомственную принадлежность предприятий, учреждений, организаций, подразделений, сооружений, помещений, транспортных средств и средств связи, используемых при осуществлении оперативно-розыскных мероприятий, а также личность физических лиц, оказывающих им конфиденциальное содей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оздавать в соответствии с законодательством Российской Федерации, учреждения, организации и подразделения, а также осуществлять разрешенные законодательством Российской Федерации виды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использовать возможности отдельных лиц, оказывающих содействие, а также помощь специалистов, обладающих научными, техническими и иными специальными знаниями, с их согла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, осуществляющий оперативно-розыскную деятельность, и его должностные лица в пределах полномочий вправе собирать, обрабатывать, учитывать и хранить данные, необходимые для решения задач, изложенных в пункте 4 части второй статьи 3 настоящего Федерального зак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конное требование должностного лица органа, осуществляющего оперативно-розыскную деятельность, обязательно для исполнения физическим и (или) юридическим лицом, к которому такое требование предъ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6. Нормативная правовая защита и социальная поддержка должностных лиц органа, осуществляющего оперативно-розыскную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должностных лиц органа, осуществляющего (осуществлявшего) оперативно-розыскную деятельность, распространяются гарантии нормативной правовой защиты и социальной поддержки сотрудников того органа государственной власти, в штаты которого указанные лица входят (входи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икто не вправе вмешиваться в законные действия должностного лица органа, осуществляющего оперативно-розыскную деятельность, за исключением лица, непосредственно уполномоченного на то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олжностное лицо, уполномоченное на осуществление оперативно-розыскной деятельности, при ее осуществлении подчиняется только непосредственному и прямым начальникам. При получении приказа, распоряжения или указания, противоречащего федеральному закону, указанное лицо обязано руководствоваться федеральным законом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4. При защите жизни или здоровья человека, конституционных прав и законных интересов человека и гражданина, а также обеспечении безопасности общества и государства от преступных посягательств в период выполнения специального задания в организованной группе или преступном сообществе допускается вынужденное причинение вреда правоохраняемым интересам, за исключением совершения преступления против жизни или половой неприкосновенности, должностным лицом органа, осуществляющего оперативно-розыскную деятельность, либо лицом, оказывающим содействие органу, осуществляющему оперативно-розыскную деятельность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5. Освобождение от отбывания уголовного наказания должностного лица органа, осуществляющего оперативно-розыскную деятельность, включая штатного негласного сотрудника указанного органа, который во время выполнения специального задания в организованной группе или преступном сообществе, вынужденно причинил вред правоохраняемым интересам, за исключением совершения преступления против жизни или половой неприкосновенности, а также снятие судимости с указанного лица производится на основании судебного решения, выносимого в порядке, предусмотренном Уголовно-процессуальным кодексом Российской Федерации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6. Время выполнения должностным лицом органа, осуществляющего оперативно-розыскную деятельность, специального задания в организованной группе или преступном сообществе, а также время его службы в должностях штатного негласного сотрудника указанного органа подлежит зачету в выслугу лет для назначения пенсии в льготном исчислении в порядке, определяем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рганы государственной власти субъектов Российской Федерации и органы местного самоуправления вправе устанавливать дополнительные виды и формы социальной поддержки должностных лиц органа, осуществляющего оперативно-розыск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6.1. Ответственность органа, осуществляющего оперативно-розыскную деятельность, его должностных лиц и иных субъектов в связи с осуществлением оперативно-розыск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рушение органом, осуществляющим оперативно-розыскную деятельность, или его должностным лицом законности в оперативно-розыскной деятельности влече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ь органа, осуществляющего оперативно-розыскную деятельность, несет персональную ответственность за организацию контроля и соблюдение законности в оперативно-розыск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еисполнение физическим или юридическим лицом законного требования должностного лица органа, осуществляющего оперативно-розыскную деятельность, или воспрепятствование его законному осуществлению влече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ФИДЕНЦИАЛЬНОЕ СОДЕЙСТВИЕ ЛИЦ ОРГАНУ, ОСУЩЕСТВЛЯЮЩЕМУ ОПЕРАТИВНО-РОЗЫСКНУЮ ДЕЯ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7. Конфиденциальное содействие физических лиц органу, осуществляющему оперативно-розыскную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дельное дееспособное физическое лицо независимо от его гражданства, национальности, пола, имущественного, должностного и социального положения, образования, принадлежности к общественному объединению, отношения к религии и политических убеждений с его согласия может привлекаться к осуществлению оперативно-розыскной деятельности с сохранением по его желанию конфиденциальности содействия органу, осуществляющему оперативно-розыскную деятельность, в том числе по контрак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о, указанное в части первой настоящей статьи, для достижения целей и решения задач оперативно-розыскной деятельности с разрешения должностного лица, органа, осуществляющего оперативно-розыскную деятельность, вправе и обязано осуществлять оперативно-розыскные мероприятия, перечисленные в части первой статьи 6 настоящего Федерального закона, а также принимать оперативно-розыскные меры, перечисленные в части четвертой статьи 6 настоящего Федерального зак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ое лицо обязано сохранять в тайне сведения, ставшие ему известными в процессе и (или) результате конфиденциального содействия, и не вправе предоставлять заведомо ложную информацию органу, осуществляющему оперативно-розыскную деятельность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3. Лицо, изъявившее желание оказывать конфиденциальное содействие органу, осуществляющему оперативно-розыскную деятельность (агент и другие лица), вправе заключить контракт о конфиденциальном сотрудничестве с указанным органом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Запрещается заключение контракта о конфиденциальном сотрудничестве с органом, осуществляющим оперативно-розыскную деятельность, лицу, не достигшему 16 лет, а также депутату, судье, прокурору, адвокату, священнослужителю и полномочному представителю официально зарегистрированного религиозного объединения.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Статья 18. Нормативная правовая защита и социальная поддержка лиц, конфиденциально содействующих (содействовавших) органу, осуществляющему (осуществлявшему) оперативно-розыскную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Лицо, конфиденци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ующее (содействовавшее) органу, осуществляющему (осуществлявшему) оперативно-розыскную деятельность, находится под защитой государства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2. Российская Федерация гарантирует лицу, изъявившему согласие содействовать по контракту органу, осуществляющему (осуществлявшему) оперативно-розыскную деятельность, выполнение обязательств, данных представителем указанного органа и предусмотренных контрактом, в том числе гарантирует нормативную правовую защиту, связанную с правомерным выполнением указанным лицом общественного долга или возложенных на него контрактом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возникновении реальной угрозы противоправного посягательства на жизнь, здоровье или имущество отдельного лица в связи с его содействием органу, осуществляющему (осуществлявшему) оперативно-розыскную деятельность, а равно членов его семьи или близких указанный орган обязан принять необходимые и достаточные меры по предотвращению и (или) пресечению противоправных действий, установлению виновного и привлечению его к ответственности, предусмотренной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Лицо, сотрудничающее с органом, осуществляющим оперативно-розыскную деятельность, или привлеченное к сотрудничеству с указанным органом, совершившее противоправное деяние в связи с конфиденциальным содействием указанному органу, способствовавшее раскрытию преступления, возместившее причиненный им ущерб или иным образом загладившее причиненный вред, может быть освобождено от уголовной ответственности или от отбывания наказания полностью или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указанного лица может быть возбуждено ходатайство о назначении более мягкого наказания, чем предусмотрено Уголовным кодексом Российской Федерации, за совершенное указанным лицом преступ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цо, содействующее (содействовавшее) органу, осуществляющему оперативно-розыскную деятельность, может получать вознаграждение, включая финансовое, и другие выплаты. Полученные указанным лицом суммы денежного вознаграждения и другие выплаты в декларациях о доходах не указываются и обложению налогами не подлежат. К лицу, содействующему (содействовавшему) органу, осуществляющему оперативно-розыскную деятельность, допустимо применение иных мер поощ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ериод сотрудничества лица по контракту с органом, осуществляющим оперативно-розыскную деятельность, в качестве основного рода занятий подлежит включению в трудовой стаж указанного лица. Такое лицо имеет право на пенсионное, медицинское и иное социальное обеспеч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целях обеспечения безопасности лица, сотрудничающего (сотрудничавшего) с органом, осуществляющим (осуществлявшим) оперативно-розыскную деятельность, и членов его семьи и близких допускается проведение специальных мероприятий по их защите в порядке, определяемом законодательными и иными нормативными правовыми актами Российской Федерации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8. При гибели лица, сотрудничавшего по контракту с органом, осуществляющим оперативно-розыскную деятельность, в связи с его участием в оперативно-розыскной деятельности семье погибшего и лицам, находившимся на иждивении погибшего, выплачивается единовременное пособие в размере десятилетнего денежного содержания погибшего и в установленном законодательством Российской Федерации порядке назначается пенсия по случаю потери кормильца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9. При получении лицом, сотрудничающим по контракту (сотрудничавшим по контракту) с органом, осуществляющим оперативно-розыскную деятельность, травмы, ранения, контузии, увечья, наступившего в связи с его участием в оперативно-розыскной деятельности, указанному лицу выплачивается единовременное пособие в размере пятилетнего денежного содержания и в установленном законодательством Российской Федерации порядке назначается пенсия по инвалидности.</w:t>
      </w:r>
    </w:p>
    <w:p>
      <w:pPr>
        <w:pStyle w:val="TextBodyIndent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. При одновременном возникновении в соответствии с законодательством Российской Федерации нескольких оснований для указанных единовременных выплат в случаях, установленных настоящей статьей, выплаты осуществляются по одному основанию по выбору получателя.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V. ИНФОРМАЦИОННОЕ, ФИНАНСОВОЕ И МАТЕРИАЛЬНО-ТЕХНИЧЕСКОЕ ОБЕСПЕЧЕНИЕ ОПЕРАТИВНО-РОЗЫСКНОЙ ДЕЯТЕЛЬ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8.1. Дела оперативного уч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, осуществляющий оперативно-розыскную деятельность, для законного решения ее задач обязан заводить дела оперативн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ло оперативного учета заводят при наличии оснований, предусмотренных пунктами 1—4 части первой статьи 7 настоящего Федерального зак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заведения дела оперативного учета не может служить основанием для ограничения конституционных прав и свобод человека и гражданина, а также их законных интересов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3. Дело оперативного учета классифицируют в соответствии с признаками конкретного состава преступления, проверка обстоятельств вероятного совершения которого проводится по данному делу оперативн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ло оперативного учета подлежит прекращению в случае: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1) решения конкретной задачи оперативно-розыскной деятельности, как прав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я совершения пре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, пресечения или раскрытия преступ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ыявления, установления лица, подготавливающего, совершающего или совершившего преступление, и прекращения его преступ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установления места нахождения лица, скрывавшегося от органа дознания, дознавателя, следователя или суда либо уклонявшегося от уголовного наказ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озыска без вести пропавшего лиц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становления обстоятельств, свидетельствующих об объективной невозможности решения конкретной задачи оперативно-розыскной деятельности. Такими обстоятельствами служат, как прав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лучение достоверной информации о неподтверждении сведений, на основании которых было заведено дело оперативного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екриминализация общественно опасного деяния, в связи с вероятным совершением которого на лицо было заведено дело оперативного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нятие акта амнистии, если он устраняет применение наказания за преступление, совершенное лицом, в отношении деяния которого было заведено дело оперативного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течение срока давности привлечения к уголовной ответств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стоянное (длительное) пребывание изучаемого лица в состоянии или условиях, которые исключают возможность совершения преступления (психическое заболевание или иная тяжелая болезнь и другое);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е) смерть лица, в отношении деяния которого ведется дело оперативн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уголовного дела не является основанием для прекращения дела оперативн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Дела оперативного учета сохраняют в течение срока, необходимого для достижения целей и решения задач оперативно-розыск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ничтожении материалов дела оперативного учета существо полученных сведений допускается переносить в соответствующую информационную систему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6. Перечень дел оперативного учета, порядок и конкретные сроки их производства, а также сроки хранения определяются межведомственным нормативным правовым актом органов, осуществляющих оперативно-розыскную деятельнос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 Под делом оперативного учета в настоящей статье, а также в других статьях настоящего Федерального закона понимается форма концентрации и систематизации материалов оперативно-служебного документирования в целях собирания, накопления, систематизации и анализа фактической информации, проверки и оценки процесса и результатов оперативно-розыскной деятельности, а также принятия на их основе решения должностными лицами органа, осуществляющего оперативно-розыск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Статья 18.2. Защита сведений об оперативно-розыск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законодательством о государственной тайне в оперативно-розыскной деятельности составляют государственную тайну сведения о (об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штатных негласных сотрудниках органа, осуществляющего (осуществлявшего) оперативно-розыскную деяте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лицах, внедренных (внедрявшихся) в организованную группу или преступное сообщ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цах, оказывающих (оказывавших) содействие органу, осуществляющему (осуществлявшему) оперативно-розыскную деятельность, на конфиденциальной осно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илах, средствах, источниках, методах, планах и результатах оперативно-розыскной деятельности;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5) организации и о тактике осуществления оперативно-розыскного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исленные в части первой настоящей статьи сведения подлежат рассекречиванию только по основаниям, установленным федеральным законом, и при вынесении мотивированного постановления руководителя органа, осуществляющего оперативно-розыскную деятельность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3. Предание гласности сведений о лице, внедренном (внедрявшимся) в организованную группу или преступное сообщество, о штатных негласных сотрудниках органа, осуществляющего (осуществлявшего) оперативно-розыскную деятельность, а также о лицах, оказывающих или оказывавших конфиденциальное содействие органу, осуществляющему оперативно-розыскную деятельность, допускается только с его согласия, изложенного в письменной форме, и в случае, предусмотренном федеральным законом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4. Оперативно-служебные документы, отражающие результаты оперативно-розыскной деятельности, представляются другому органу, осуществляющему оперативно-розыскную деятельность, и (или) внешнему потребителю, включая орган дознания, дознавателя, следователя, в производстве которого находится уголовное дело, судью, прокурора, надзирающего за реализацией законов в оперативно-розыскной деятельности, в случаях и порядке, установленных настоящим Федеральным законом.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Статья 19. Финансовое и материально-техническое обеспечение оперативно-розыск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инансовое и материально-техническое обеспечение оперативно-розыскной деятельности, в том числе социальной и нормативно-правовой защиты лиц, содействующих органу, осуществляющему оперативно-розыскную деятельность, в соответствии с настоящим Федеральным законом относится к расходным обязательствам Российской Федерации и осуществляется в порядке, устанавливаемом руководителями государственных органов, оперативные подразделения и должностные лица которых уполномочены настоящим Федеральным законом осуществлять указан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перативно-розыскной деятельности могут использоваться информационные системы, видео-, аудио-, кино- и фотоаппаратура, а также другие технические и иные средства, не опасные для жизни или здоровья людей и не причиняющие вреда эк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еречень видов специальных технических средств, предназначенных (разработанных, приспособленных, запрограммированных) для негласного получения информации в оперативно-розыскной деятельности, устанавливае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прещается использование специальных технических средств, предназначенных (разработанных, приспособленных, запрограммированных) для негласного получения информации, не уполномоченными на то настоящим Федеральным законом юридическими и физическ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Глава VI. ГОСУДАРСТВЕННЫЙ КОНТРОЛЬ НАД ОПЕРАТИВНО-РОЗЫСКНОЙ ДЕЯТЕЛЬНОСТЬЮ И ПРОКУРОРСКИЙ НАДЗОР ЗА Н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0. Государственный контроль над оперативно-розыскной деятельность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 над оперативно-розыскной деятельностью осуществляют Государственная Дума и Совет Федерации Федерального Собрания Российской Федерации, Президент Российской Федерации, Правительство Российской Федерации и судьи в пределах полномочий, определяемых Конституцией Российской Федерации и федеральными законами.</w:t>
      </w:r>
    </w:p>
    <w:p>
      <w:pPr>
        <w:pStyle w:val="TextBodyIndent"/>
        <w:ind w:firstLine="567"/>
        <w:rPr/>
      </w:pPr>
      <w:r>
        <w:rPr>
          <w:spacing w:val="0"/>
          <w:sz w:val="28"/>
          <w:szCs w:val="28"/>
        </w:rPr>
        <w:t>2. Контроль над учетом и расходованием финансовых средств, выделенных на оперативно-розыскную деятельность, осуществляют руководители федеральных органов исполнительной власти, оперативные подразделения и должностные лица которых осуществляют оперативно-розыскную деятельность, а также специально уполномоченные на то представители Министерства финансов Российской Федерации.</w:t>
      </w:r>
    </w:p>
    <w:p>
      <w:pPr>
        <w:pStyle w:val="TextBodyIndent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1. Прокурорский надзор за реализацией законов в оперативно-розыск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курорский надзор за реализацией настоящего Федерального закона осуществляют Генеральный прокурор Российской Федерации и уполномоченные им прокуроры, список которых подлежит официальному опублик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прокурорского надзора в оперативно-розыскной деятельности является обеспеч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гарантий соблюдения прав человека и гражданина на неприкосновенность частной жизни, включая неприкосновенность жилища и тайны корреспонденции, личную и семейную тай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ановленного порядка разрешения заявлений и сообщений о совершенном, совершаемом или готовящемся преступл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ответствия федеральному закону решений, принимаемых органами, осуществляющими оперативно-розыскную деятельность, и их должностн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онности осуществления оперативно-розыск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ведения об организации, о тактике, методах и средствах осуществления оперативно-розыскной деятельности, а также документы, оформляемые в связи с привлечением лица к конфиденциальному содействию, в предмет прокурорского надзора не вход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законности осуществления оперативно-розыскной деятельности и принимаемых при этом решений производ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 жалобе гражданина и (или) обращению должностного лица в связи с незаконными действиями или решением органа, осуществляющего оперативно-розыскную деяте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 нарушении конституционных прав человека и гражданина при осуществлении оперативно-розыск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 наличии возбужденного уголовного дела по факту нарушения законности в оперативно-розыск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лановом порядке, не реже одной проверки в течение шести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письменному требованию прокурора, входящего в перечень прокуроров, указанных в части первой настоящей статьи, руководитель органа, осуществляющего оперативно-розыскную деятельность, представляет ему на срок до одного месяца оперативно-служебные документы, включающие дела оперативного учета, материалы о проведении оперативно-розыскных мероприятий с использованием оперативно-технических средств и результатах оперативно-розыскной деятельности, а также статистическую документацию, межведомственные, ведомственные нормативные правовые акты и соглашения, регламентирующие порядок осуществления оперативно-розыск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ведения о лицах, внедренных (внедрявшихся) в организованные преступные группы или преступные сообщества, о штатных негласных сотрудниках органов, осуществляющих оперативно-розыскную деятельность, а также о лицах, оказывающих (оказывавших) содействие указанным органам на конфиденциальной основе, представляются уполномоченному на то прокурору только с письменного согласия лица, входящего в указанный в настоящей статье перечень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случае установления факта нарушения закона в оперативно-розыскной деятельности прокурор вносит представление об устранении нарушений зак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становлении факта нарушения прав и (или) законных интересов физического или юридического лица в связи с принятием органом, осуществляющим оперативно-розыскную деятельность (его должностным лицом), акта, противоречащего закону, прокурор опротестовывает его в орган (должностному лицу), который издал этот акт, или обращается в суд в порядке, предусмотренном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полномоченный на то прокурор вправе участвовать в рассмотрении судьей материалов, указанных в статье 9 настоящего Федерального закона. Прокурор опротестовывает незаконное постановление судьи о разрешении осуществления оперативно-розыскного мероприятия или отказе в его осуществлении. Принесение протеста не приостанавливает осуществления разрешенного судьей оперативно-розыскного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куроры, указанные в части первой настоящей статьи, обеспечивают защиту сведений, содержащихся в представленных им документах и материа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еисполнение законных требований прокурора, вытекающих из его полномочий по надзору за оперативно-розыскной деятельностью, влечет установленную федеральным законом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тья 22. Ведомственный контроль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ключена (см. ч. 3 ст. 16.1. — Авт.-сост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Глава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2.1. Реализация результатов оперативно-розыск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ряду с оперативно-розыскной деятельностью ее итоговые и промежуточные результаты могут реализовывать в уголовно-процессуальной, уголовно-исполнительной, контрразведывательной и других видах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правило, результаты оперативно-розыскной деятельности применимы для подготовки и проведения следственных и судебных действий, осуществления оперативно-розыскных мероприятий, а также розыска денежных средств и иного имущества, приобретенного преступным путем, или иных доходов, полученных от преступ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еративно-розыскной деятельности могу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лужить основанием для возбуждения уголовного дела, производства следственных действий, задержания лица, подготавливающего, совершающего или совершившего преступ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тавляться в орган дознания, дознавателю, следователю, в производстве которых находится уголовное дело, прокурору или судье, при этом материальные носители результатов оперативно-розыскных мероприятий могут передаваться указанным должностным лицам для приобщения к уголовному делу в качестве вещественных доказательств. Представление результатов оперативно-розыскной деятельности указанным должностным лицам осуществляется на основании постановления руководителя органа, осуществляющего оперативно-розыскн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ся в доказывании по уголовному де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спользоваться для государственной защиты лиц, перечень которых установлен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ядок представления результатов оперативно-розыскной деятельности внешнему потребителю устанавливается межведомственным нормативным правовым актом органов, осуществляющих оперативно-розыскную деятельность, если иное не предусмотрено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зультаты оперативно-розыскной деятельности в отношении лиц, перечисленных в подпунктах «а»—«е» и «з» пункта 4 части второй статьи 3 настоящего Федерального закона, учитывают при принятии решения об их допуске к указанным видам деятельности или свед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спользование результатов оперативно-розыскной деятельности в иной деятельности, кроме оперативно-розыскной, подлежит регламентации по правилам соответствующего вида деятельности, если иное не предусмотрено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 Под результатами оперативно-розыскной деятельности в настоящей статье, а также в других статьях настоящего Федерального закона понимается информационный и (или) материальный продукт, в соответствии с настоящим Федеральным законом полученный в итоге осуществления оперативно-розыскного мероприятия и (или) принятия оперативно-розыскных 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3. Вступление в силу настоящего Федерального закона </w:t>
      </w:r>
      <w:r>
        <w:rPr>
          <w:sz w:val="28"/>
          <w:szCs w:val="28"/>
        </w:rPr>
        <w:t xml:space="preserve">Исключена &lt;*&gt;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Я к Федеральному закону «Об оперативно-розыскной деятельности» </w:t>
      </w:r>
      <w:r>
        <w:rPr>
          <w:sz w:val="28"/>
          <w:szCs w:val="28"/>
        </w:rPr>
        <w:t>&lt;**&gt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1. Постановление о возбуждении перед судьей ходатайства о разрешении проведения обследования жил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2. Постановление судьи о разрешении обследования жил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3. Постановление о возбуждении перед судьей ходатайства о разрешении проведения контроля почтовых от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4. Постановление судьи о разрешении контроля почтовых от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5. Постановление о возбуждении перед судьей ходатайства о разрешении проведения прослушивания телефонных пере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6. Постановление судьи о разрешении прослушивания телефонных пере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7. Постановление о возбуждении перед судьей ходатайства о разрешении снятия информации с технических каналов связи с учетом вероятного ограничения конституционных прав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8. Постановление судьи о разрешении снятия информации с технических каналов связи с учетом вероятного ограничения конституционных прав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9. Постановление о представлении результатов оперативно-розыск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&lt;*&gt; Предлагается изложенные в ст. 23 нормативные предписания (те, которые не устарели) перенести в Федеральный закон «О внесении изменений и дополнений в…», в которым будет изложена новая редакция Федерального закона «Об оперативно-розыск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*&gt; Предполагается, что в настоящем приложении должны быть сосредоточены основные образцы оперативно-служебных документов (прежде всего тех документов, которые необходимы для принятия решения об ограничении конституционных прав человека и гражданина). Приведены только названия и лишь отдельных из них. Надеемся, что их перечень и содержание будут разработаны совместными усилиями заинтересованных специалис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омер страницы"/>
    <w:basedOn w:val="Style1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Style15">
    <w:name w:val="style15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pacing w:val="-4"/>
      <w:sz w:val="1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5:00Z</dcterms:created>
  <dc:creator>Сережа - Вредитель</dc:creator>
  <dc:description/>
  <cp:keywords/>
  <dc:language>en-US</dc:language>
  <cp:lastModifiedBy>Сережа - Вредитель</cp:lastModifiedBy>
  <cp:lastPrinted>2008-05-24T20:46:00Z</cp:lastPrinted>
  <dcterms:modified xsi:type="dcterms:W3CDTF">2008-05-27T08:05:00Z</dcterms:modified>
  <cp:revision>2</cp:revision>
  <dc:subject/>
  <dc:title>Уважаемые покупатели первого номера</dc:title>
</cp:coreProperties>
</file>